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8"/>
        </w:rPr>
        <w:t>Looking for Fun, Great Music, Physical and Mental Fitness?  Try Square Dance Lessons! First night FREE.</w:t>
      </w:r>
    </w:p>
    <w:p>
      <w:pPr>
        <w:pStyle w:val="Normal"/>
        <w:spacing w:before="120" w:after="0"/>
        <w:rPr/>
      </w:pPr>
      <w:r>
        <w:rPr>
          <w:i/>
          <w:sz w:val="44"/>
          <w:szCs w:val="48"/>
        </w:rPr>
        <w:t>Three Introductory Sessions on Tuesdays 7-9 PM… February 6</w:t>
      </w:r>
      <w:r>
        <w:rPr>
          <w:i/>
          <w:sz w:val="44"/>
          <w:szCs w:val="48"/>
          <w:vertAlign w:val="superscript"/>
        </w:rPr>
        <w:t>th</w:t>
      </w:r>
      <w:r>
        <w:rPr>
          <w:i/>
          <w:sz w:val="44"/>
          <w:szCs w:val="48"/>
        </w:rPr>
        <w:t>; February 13</w:t>
      </w:r>
      <w:r>
        <w:rPr>
          <w:i/>
          <w:sz w:val="44"/>
          <w:szCs w:val="48"/>
          <w:vertAlign w:val="superscript"/>
        </w:rPr>
        <w:t>th</w:t>
      </w:r>
      <w:r>
        <w:rPr>
          <w:i/>
          <w:sz w:val="44"/>
          <w:szCs w:val="48"/>
        </w:rPr>
        <w:t>; February 20</w:t>
      </w:r>
      <w:r>
        <w:rPr>
          <w:i/>
          <w:sz w:val="44"/>
          <w:szCs w:val="48"/>
          <w:vertAlign w:val="superscript"/>
        </w:rPr>
        <w:t>th</w:t>
      </w:r>
      <w:r>
        <w:rPr>
          <w:i/>
          <w:sz w:val="44"/>
          <w:szCs w:val="48"/>
        </w:rPr>
        <w:t>, 2018</w:t>
      </w:r>
    </w:p>
    <w:p>
      <w:pPr>
        <w:pStyle w:val="Normal"/>
        <w:rPr/>
      </w:pPr>
      <w:r>
        <w:rPr/>
        <w:t xml:space="preserve">(After your First Night, $5 Per Person. Regular classes start February 27, 2018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482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 xml:space="preserve">Rainbow Squares </w:t>
      </w:r>
      <w:r>
        <w:rPr>
          <w:sz w:val="48"/>
          <w:szCs w:val="48"/>
        </w:rPr>
        <w:tab/>
        <w:tab/>
        <w:t>http://rainbowsquares.club/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Milmay Fire Hall (Best wood dance floor in South Jersey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225 Broad Street (Rt. 552) near the intersection with Rt. 55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>Milmay, NJ  0834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sz w:val="32"/>
          <w:szCs w:val="32"/>
        </w:rPr>
        <w:tab/>
        <w:t>Couples, Singles &amp; Families welcome!  Info. 609-839-3796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rab a Partner &amp; Come!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609</w:t>
        <w:tab/>
        <w:t>609</w:t>
        <w:tab/>
        <w:t>609</w:t>
        <w:tab/>
        <w:t>609</w:t>
        <w:tab/>
        <w:t>609</w:t>
        <w:tab/>
        <w:t>609</w:t>
        <w:tab/>
        <w:t>609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839</w:t>
        <w:tab/>
        <w:t>839</w:t>
        <w:tab/>
        <w:t>839</w:t>
        <w:tab/>
        <w:t>839</w:t>
        <w:tab/>
        <w:t>839</w:t>
        <w:tab/>
        <w:t>839</w:t>
        <w:tab/>
        <w:t>839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3796</w:t>
        <w:tab/>
        <w:t>3796</w:t>
        <w:tab/>
        <w:t>3796</w:t>
        <w:tab/>
        <w:t>3796</w:t>
        <w:tab/>
        <w:t>3796</w:t>
        <w:tab/>
        <w:t>3796</w:t>
        <w:tab/>
        <w:t>3796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rPr/>
      </w:pPr>
      <w:r>
        <w:rPr>
          <w:sz w:val="32"/>
          <w:szCs w:val="32"/>
        </w:rPr>
        <w:tab/>
        <w:tab/>
      </w:r>
      <w:r>
        <w:rPr>
          <w:sz w:val="20"/>
          <w:szCs w:val="32"/>
        </w:rPr>
        <w:t>web site:</w:t>
      </w:r>
      <w:r>
        <w:rPr>
          <w:sz w:val="18"/>
          <w:szCs w:val="32"/>
        </w:rPr>
        <w:tab/>
      </w:r>
      <w:r>
        <w:rPr>
          <w:sz w:val="20"/>
          <w:szCs w:val="32"/>
        </w:rPr>
        <w:t>web site:</w:t>
      </w:r>
      <w:r>
        <w:rPr>
          <w:sz w:val="18"/>
          <w:szCs w:val="32"/>
        </w:rPr>
        <w:tab/>
      </w:r>
      <w:r>
        <w:rPr>
          <w:sz w:val="20"/>
          <w:szCs w:val="32"/>
        </w:rPr>
        <w:t>web site:</w:t>
        <w:tab/>
        <w:t>web site:</w:t>
        <w:tab/>
        <w:t>web site:</w:t>
        <w:tab/>
        <w:t>web site:</w:t>
        <w:tab/>
        <w:t>web site: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10080" w:leader="none"/>
        </w:tabs>
        <w:rPr/>
      </w:pPr>
      <w:r>
        <w:rPr>
          <w:sz w:val="18"/>
          <w:szCs w:val="32"/>
        </w:rPr>
        <w:tab/>
        <w:tab/>
      </w:r>
      <w:r>
        <w:rPr>
          <w:sz w:val="16"/>
          <w:szCs w:val="32"/>
        </w:rPr>
        <w:t>rainbowsquares.club</w:t>
      </w:r>
      <w:r>
        <w:rPr>
          <w:sz w:val="18"/>
          <w:szCs w:val="32"/>
        </w:rPr>
        <w:tab/>
      </w:r>
      <w:r>
        <w:rPr>
          <w:sz w:val="16"/>
          <w:szCs w:val="32"/>
        </w:rPr>
        <w:t>rainbowsquares.club</w:t>
      </w:r>
      <w:r>
        <w:rPr>
          <w:sz w:val="18"/>
          <w:szCs w:val="32"/>
        </w:rPr>
        <w:tab/>
      </w:r>
      <w:r>
        <w:rPr>
          <w:sz w:val="16"/>
          <w:szCs w:val="32"/>
        </w:rPr>
        <w:t>rainbowsquares.club</w:t>
        <w:tab/>
        <w:t>rainbowsquares.club</w:t>
        <w:tab/>
        <w:t>rainbowsquares.club</w:t>
        <w:tab/>
        <w:t>rainbowsquares.club</w:t>
        <w:tab/>
        <w:t>rainbowsquares.clu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03:00Z</dcterms:created>
  <dc:creator>David E. Powell</dc:creator>
  <dc:description/>
  <cp:keywords/>
  <dc:language>en-US</dc:language>
  <cp:lastModifiedBy>Guy Larsen</cp:lastModifiedBy>
  <cp:lastPrinted>2018-02-06T09:05:00Z</cp:lastPrinted>
  <dcterms:modified xsi:type="dcterms:W3CDTF">2018-02-06T14:06:00Z</dcterms:modified>
  <cp:revision>15</cp:revision>
  <dc:subject/>
  <dc:title>Fun, Fitness and Friendship:</dc:title>
</cp:coreProperties>
</file>